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111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20"/>
        <w:gridCol w:w="363"/>
        <w:gridCol w:w="3220"/>
        <w:gridCol w:w="629"/>
        <w:gridCol w:w="596"/>
        <w:gridCol w:w="780"/>
        <w:gridCol w:w="96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MINACJE  STREFOWE DO MISTROSTW  POLSKI   MŁODZIKÓW  97 '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 GIER GRUP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KOŃCOWA GR. A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 GIER GRUP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KOŃCOWA GR. B /pozakonkursowa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 GIER PUCHAR MŁODZIKÓW STRE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KOŃCOWA PUCHAR MŁODZIKÓW STREF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 GIER PUCHAR MŁODZIKÓW o miejsca 7 -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KOŃCOWA PUCHAR MŁODZIKÓW o miejsca 7 -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 GIER PUCHAR MŁODZIKÓW o miejsca 11 -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KOŃCOWA PUCHAR MŁODZIKÓW o miejsca 11 -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JNOŚĆ KOŃCOWA ZESPOŁÓW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iR TRÓJKA Żyrard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IOTRÓWKA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EDAGRO Komor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Grójec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CZARODZIEJE Z BIELAN Warszaw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YFIKACJA  ZESPO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491"/>
        <w:gridCol w:w="752"/>
        <w:gridCol w:w="474"/>
        <w:gridCol w:w="385"/>
        <w:gridCol w:w="440"/>
        <w:gridCol w:w="763"/>
        <w:gridCol w:w="474"/>
        <w:gridCol w:w="385"/>
        <w:gridCol w:w="440"/>
        <w:gridCol w:w="752"/>
        <w:gridCol w:w="474"/>
        <w:gridCol w:w="385"/>
        <w:gridCol w:w="440"/>
      </w:tblGrid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S POLONIA Warszawa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Q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Q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Q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IŃ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KOW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LEWICZ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UD Stani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R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N Osk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RCZYK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KOWSKI Fili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EK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A Ada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CZUK Art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C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IAN Igo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W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CZYŃKI Raf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CZYK E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ZOMIRSKI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EJEWSKI Mikoła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YŃ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ANOWICZ Hu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LIŃSKI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LFF Karo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S Adam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S JAGIELLONKA Warszaw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 Szymo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 Dawi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ŻA Seba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AREK Andrz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DEJ Aleksander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IK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EK Art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ER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EK Bartłom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YJSKI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ŃSKI Konra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 Domini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SIAK Hu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ŁOWSKI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WA Kacpe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AGH Dani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OROWSKI Mił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A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IELSKI Maciej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S GIM 92 Ursynów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I Piot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ZKIEWICZ Osk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SKI Pawe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WORSKI Brun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CZNIK Szymo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ELA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CZ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BNY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 Pawe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 Rado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ŚCIC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Z Bartłom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ŃSKI Art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KA Raf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EWICZ Jarosław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R TRÓJKA Żyrardów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CZYK Karo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RA Fili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ĘBSKI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 Dawi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OWICZ Karo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NOW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IUK Marc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AK Raf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OWICZ Kacpe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AK Mikoła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A Hu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OWSKI Ro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ARSKI Al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Leszek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S 9 Łomż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ECKI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K Domini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KIEWICZ Domini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WSKI Pat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YCH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CZEK Dari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CHOWSKI Ada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SKI Krzyszto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Pat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K Michał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Dawi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W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KOWSKI Andrzej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iR Bielsk Podlaski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Ń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TAL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IEC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A Raf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NIEWICKI Przemy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CKI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Krzyszto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Krzyszto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UK Konra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OWSKI Pawe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OWSKI E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EŃ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A Pat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WIEŻEC Tomasz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S OCHOTA Warszaw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UCKI Mateusz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MACH Arkadiusz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ŃKO Michał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ŚCIEL Jan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KA Bartłomiej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AKOWSKI Łukasz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SKI-DĄBROWSKI Andrzej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DECKI Wojciech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TLIŃSKI Jakub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 Kamil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IŃSKI Rafał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 Jakub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Patryk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 Jan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KOWSKI Marcin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ER Tomasz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S PIOTRÓWKA Radom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A Pat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IAK Pat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CZYŃ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CZKOWSKI Igo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SZCZ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KO Osk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Pawe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SKI Bartłom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Dawi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ani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ĄK Przemy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RZAK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SZCZEK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 Dani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CZYK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ROZY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K Piotr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S MEDAGRO Komorów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 Stani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NY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SOCKI Witol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ECKI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OWSKI Jędrz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ER Grzegor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EL Piot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CZAK E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K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Ń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EWSKI Piot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SKI Bartłom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ZYŃ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TA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Grzegorz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S Grójec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AK Seba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SZEWSKI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ULA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A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CZYK Kacpe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ŁKA Dani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AK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LEY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ĄKAŁA Nor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OW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AL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KOW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ECKI Tomasz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S JURAND Ciechanów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EK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Fili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WSKI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BIK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OWICZ Grzegor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IEWSKI Przemy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Y Maksymil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SKI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RĘCKI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SKI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SIAK Hu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 Waldemar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S LA BASKET Warszaw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SKI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CKI Seba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ŁA Seba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ĄZKA Domini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KURKA Szymo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EWICZ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I Patry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C Fili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Bartłom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BIELSKI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LEWICZ Arkadi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OWICZ Przemysła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K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IAK Krzyszto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ZYŃSKI Igo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ENIEWSKI Wojciech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iR Piaseczno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ŃSKI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sik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H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KA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 Kajet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LA Pawe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WSKI J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IŃSKI Ada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Juli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C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ŃSKI Konra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ERES Konra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MON Krzyszto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AK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KI Mari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EWSKI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LSKI Mak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Wojciech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S CZARODZIEJE Z BIELAN Warszaw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K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T Pawe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CHEN Edwar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K Francisze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GUL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CHEN Anton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IEC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ŁOSZYN Tomasz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TAKOWSKI Art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Grzegor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SKI Seba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ŁKA Adr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SKI Kry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CZYŃSKI Dani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Karo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CHEN Juli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J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ĘBOSZEWSKI Dariusz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A KONKURSEM</w:t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S POLONIA II Warszaw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IŃ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KOW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ÓD Stef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ZUK Artu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IAN Igo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R Mac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N Oska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LEWICZ Mich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Łuk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A Ada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RCZYK Ka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KOWSKI Fili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EK Toma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WS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EJEWSKI Mikoła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C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CZYŃSKI Rafa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CZYK Emi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YŃ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LIŃSKI Barto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KOWSKI Bartłomi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ANOWSKI Hube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LFF Karo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OMIRSKI Marc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S Adam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najlepszych strzelcó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CZYK Karo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 TRÓJKA Żyrardó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ĘBSKI Dam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 TRÓJKA Żyrardó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GIM 92 Ursynó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EK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AREK Andrzej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 Szymo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Fili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URAND Ciechanów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Wojciec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LA BASKET Warszaw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KOWSKI Jaku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POLONIA Warszaw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UCKI Mateu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CHOTA Warszaw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48:00Z</dcterms:created>
  <dc:creator>Zdzisio</dc:creator>
  <dc:description/>
  <cp:keywords/>
  <dc:language>en-US</dc:language>
  <cp:lastModifiedBy>Katarzyna Kobierska</cp:lastModifiedBy>
  <dcterms:modified xsi:type="dcterms:W3CDTF">2011-06-13T16:55:00Z</dcterms:modified>
  <cp:revision>4</cp:revision>
  <dc:subject/>
  <dc:title/>
</cp:coreProperties>
</file>